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туденцова Ел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4770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pt;margin-top:12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Кто такой Служащ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материала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рса Служащего ИВО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Яблоновский, Адыгея</w:t>
      </w:r>
      <w:r>
        <w:br w:type="page"/>
      </w:r>
    </w:p>
    <w:p>
      <w:pPr>
        <w:pStyle w:val="Normal"/>
        <w:spacing w:lineRule="auto" w:line="240" w:before="0" w:after="200"/>
        <w:ind w:left="1416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то такой Служащий по материалам 26 Синтеза ИВО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ём ИВДИВО </w:t>
      </w:r>
      <w:r>
        <w:rPr>
          <w:rFonts w:cs="Times New Roman" w:ascii="Times New Roman" w:hAnsi="Times New Roman"/>
          <w:b/>
          <w:sz w:val="24"/>
          <w:szCs w:val="24"/>
        </w:rPr>
        <w:t>у нас есть с вами поручение Изначально Вышестоящего Отца – это освоение 36-го архети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своение Истинной Октавы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сть организует теперь Содержание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ечность Человека, а есть Вечность Посвящённого, а есть Вечность Служащего, и так далее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ся 8-рица Вечности абсолютно разная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ой Синтез во втором курсе, это десятый номер Синтеза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десятый Синтез – это горизонт Посвящённого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Служащий-Посвящённый в выражении Вечности?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предельность 100-летняя. Всё, что выходит за пределы 100 лет и человек начинает терять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привык жить семью планами, а тут выходит 16384. Мы с вами минимум выходим в Истинную Метагалактик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Компетентный мы выходим дальш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бы вы не просили у Отца, ваша Вечность Условий определяется ИВДИВО залом Отца</w:t>
      </w:r>
      <w:r>
        <w:rPr>
          <w:rFonts w:cs="Times New Roman" w:ascii="Times New Roman" w:hAnsi="Times New Roman"/>
          <w:sz w:val="24"/>
          <w:szCs w:val="24"/>
        </w:rPr>
        <w:t>. И вы тогда начинаете в физике профессиональную деятельность, соответственно эти условия тут же начинают менять, управлять временем, настоящим временем, вы же «Я Настоящ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привносите из зала Изначально Вышестоящего Отца «Я Настоящего» ту личность, которая есмь Вечность Отца в физическое выражение, и в настоящем вы начинаете управлять времене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Человека Вечность исчисляется количеством минут, часов, лет, десятилетий, столетие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освящённый выходит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еделы зависимости количества времен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 вы стоите в зале Изначально Вышестоящего Отца, это количество времени сингулирует «Я Настоящего» вашего должностного выраж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вы переходите из количества временного в качество Вечности</w:t>
      </w:r>
      <w:r>
        <w:rPr>
          <w:rFonts w:cs="Times New Roman" w:ascii="Times New Roman" w:hAnsi="Times New Roman"/>
          <w:sz w:val="24"/>
          <w:szCs w:val="24"/>
        </w:rPr>
        <w:t>. И вы выходите из зависимости количественных вариаций исполнения, и входите в одномоментность качественного Бытия Изначально Вышестоящего Отца. Это большая разниц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мы стоим в концентрации Огня зала Отца, мы входим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управления данным временем во внутреннем мире каждого из нас, и в управление Времени в будущем в </w:t>
      </w:r>
      <w:r>
        <w:rPr>
          <w:rFonts w:cs="Times New Roman" w:ascii="Times New Roman" w:hAnsi="Times New Roman"/>
          <w:sz w:val="24"/>
          <w:szCs w:val="24"/>
        </w:rPr>
        <w:t xml:space="preserve">матер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учается, что Посвящённый выходит за пределы зависимости времени, и выходит в принципы управления времене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сть Изначально Вышестоящего Отца даёт Посвящённому систематику управленческого начала, выводя его из стихийности. Тоже такой ракурс очень интерес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чность не имеет временных рамок, она может действовать здесь и сейчас, но на объём Вечности Изначально Вышестоящего Отц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свящённые. У вас на физике, допустим, профессия косметолог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физически аккумулировать условия Вечности в профессии, именно служить професси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ы в ИВДИВО-полисах отдаёте этот опыт косметолога? А вы знаете, что этого там. не хватает катастрофически?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дите, попросите у Аватарессы Синтеза условия реализации вашей профессии в ИВДИВО-полисе Синтезного мира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именно физической профессиональной деятельности, для четырёх мировых тел. И все четыре Мировых тела в ИВДИВО-полисе что-то развив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ИВДИВО-полис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ВДИВО-полисы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чень важно, когда ИВДИВО-полис как организация Синтеза, организует доступ и организацию бытия во всех полисах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 именно разрабатываться ИВДИВО-полисами миров, потому что миры компактифицируют определённую специфику огнеобразного состава, когда ваши мировые тела, они становятся весомыми в ИВДИВО-полисах миров, и в синтезе отдают этот опыт вашему Ипостасному телу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й мир Изначально Вышестоящего Отца 36 Архетипа, это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ВДИВО-полис физическ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а ИВДИВО-полиса Изначально Вышестоящего Отца поддерживает среду бы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от химического, биологического до физических законов, где цивилизация человечества Планеты Земля может сосуществовать, обучаться, бытовать, именно в этой Октаве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 ИВДИВО-полисов нарабатывает компактификацию огнеобразного, субъядерного, фундаментального состава среды того или иного ИВДИВО-полиса. А только потом мы можем уже там быть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ИВДИВО-полисов, должны продумать пошагово, чтобы была некая эталонность последовательного освоения ИВДИВО-полисов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прийти к Аватарессе Синтеза Свет, стяжаем, допустим, методику излечения, исцеления того-то. А у вас хватает компетенции Синтеза, чтобы расшифровать этот объём информации вашими частями, которым вас наделил Отец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ложно войти на волну Отца, именно четвёртой Октавы, и увидеть критичность мышления. По-другому это объективность мышления, а противоположное мышление называется клип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повое мышление, это когда нам навязывают определённую методику, и мы должны апробировать. Её нужно прожить. И вот разница критичности мышления, разница клипового мышления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-полис Отца, там есть четыре набора огнеобразов по 16-рице. В каждом полисе или мире есть 16-рица огнеобразов: Тонкого мира, Метагалактического и Синтез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мы берём развитость Тонкого мира, у вас чаще всего развито спиновое восприятие и спиновое мышление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нам нужно нарабаты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ицу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ца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и мы начинаем усваивать методики Отцовские для того, чтобы быть устойчивы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. Атом – это принцип формы, когда я начинаю оформлять то, что начинаю воспринимать. И так 16 позиций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Логики, вам нужно сложить Логику последовательного действия освоения полисов Изначально Вышестоящего Отца,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чтобы в полисах развернуть человеческое бытиё</w:t>
      </w:r>
      <w:r>
        <w:rPr>
          <w:rFonts w:cs="Times New Roman" w:ascii="Times New Roman" w:hAnsi="Times New Roman"/>
          <w:spacing w:val="25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ксация ИВДИВО-полиса даёт вам право бытия во всех полисах Изначально Вышестоящего Отца, есть такой стандар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ость Отца, как Часть, она постоянно находится во взаимокоординации с Вечными Частями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никогда не потеряемся ни в каком воплощении, ни в каких-то, пространственно-временных континуу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 есть, вы будете постоянно во взаимокоординации с 512-ю Частями Изначально Вышестоящего Отца Вечными Част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чность Отца всегда выведет туда, куда нуж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ость Отца организует Содержание Синтеза Огня Изначально Вышестоящего Отца в самом высоком выражении Отца в каждо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– это есмь обеспечение</w:t>
      </w:r>
      <w:r>
        <w:rPr>
          <w:rFonts w:cs="Times New Roman" w:ascii="Times New Roman" w:hAnsi="Times New Roman"/>
          <w:sz w:val="24"/>
          <w:szCs w:val="24"/>
        </w:rPr>
        <w:t xml:space="preserve">, когда нас содержит Отец, Он обеспечивает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содержательность каждого из нас – это есмь источник обеспечения жизни, качества жизни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У Человека – Содержание по его подоб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-внешнее содержание Человека-Посвящённого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организация Посвящённого выходит за пределы в зависимости от времени и переходит на эффекты Вечности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ённый внутренним содержанием Метагалактического Синтеза, адаптирует внешнюю жизнь к Метагалактика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тогда этот процесс называется «репликацией»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sz w:val="24"/>
          <w:szCs w:val="24"/>
        </w:rPr>
        <w:t>Задача Посвящённого пятой Расы – это было войти в опыт Человека следующей р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а определяется количеством Частей у человечества от трёх, до семи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Мыс вами делаем то же самое сейчас – мы нарабатываем Человека следующей расы, ч</w:t>
      </w:r>
      <w:r>
        <w:rPr>
          <w:rFonts w:cs="Times New Roman" w:ascii="Times New Roman" w:hAnsi="Times New Roman"/>
          <w:sz w:val="24"/>
          <w:szCs w:val="24"/>
        </w:rPr>
        <w:t xml:space="preserve">тобы этот опыт отдать человечеству, и человечество этим опытом вышло в следующую расу, а Посвящённый идёт дальше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шестой Расы – 256 Частей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 седьмой расы в первой подрасе уже 512 Частей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как Посвящённые устремляемся их разрабатывать чтобы их отд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</w:rPr>
        <w:t>Поэтому в Вечности у Посвящённого всегда содержание Метагалактического Синтеза для того, чтобы реплицировать вовне, независимо от времени, здесь и сейчас, объём, концентрацию развития следующих Частей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ий Синтез – </w:t>
      </w:r>
      <w:r>
        <w:rPr>
          <w:rFonts w:cs="Times New Roman" w:ascii="Times New Roman" w:hAnsi="Times New Roman"/>
          <w:spacing w:val="25"/>
          <w:sz w:val="24"/>
          <w:szCs w:val="24"/>
        </w:rPr>
        <w:t>это Синтез, который обеспечивает содержание Частей другого уров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уша пятой Расы. Содержание Части Душа пятой расы – это одно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уши Метагалактики Фа – это совсем другие Огнеобразы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уши Компетентного – 512-рица, у вас в тридцать седьмом Архетипе. И там огнеобразный состав другой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ещё есть другая Душа, мы будем стяжать, Октавно-метагалактическо-космическую Душу, которая несёт с собою Содержание Архетипических Огнеобразов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с Душой 256-рицы Базовых Частей. Есть разница? А сравните с Душой Человека пятой расы,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– это тот эффект, который нас обеспечивает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е содержание каждого – это степень обеспечения жизнью и бытиём каждого из н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никает главный вопрос, а какое у вас Содержание? И мы сейчас увидели, в чём разница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новимся настоящими Посвящёнными на двадцать шестом Синтезе, потому что это горизонт Посвящён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 стоять ногами, устойчиво, статно Посвящённым – это двадцать шестой Синтез, как десятый Синтез второго курса. Таким образом идёт закрепл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свящённый – ответственный в Вечности за каждое своё Слово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Любое слово Посвящённого записано в Вечност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м внешнего Слова является реплика, как внутренне Содержание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лово вовне – это внутреннее содержание каждого из нас? Мы говор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с вами вовне тем внутренним Содержанием, кем мы являе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Слово Человека, которое на втором горизонте, человек владеет Словом вовне по внутреннему своему Содерж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Слово Посвящённого, которое на 10 горизонте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е же должно быть Содержание у Посвящённого, чтобы сложилась Реплика как Слово Отца Изначально Вышестоящего Отца – 4 позици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плика – это текст Синтеза. Это – Слово Синтеза. И получается, что первое, чему мы должны научиться – это читать Синтез. </w:t>
      </w:r>
      <w:r>
        <w:rPr>
          <w:rFonts w:cs="Times New Roman" w:ascii="Times New Roman" w:hAnsi="Times New Roman"/>
          <w:sz w:val="24"/>
          <w:szCs w:val="24"/>
        </w:rPr>
        <w:t>Это важно для Служащего-Посвящён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ечности есть эффект – </w:t>
      </w:r>
      <w:r>
        <w:rPr>
          <w:rFonts w:cs="Times New Roman" w:ascii="Times New Roman" w:hAnsi="Times New Roman"/>
          <w:b/>
          <w:sz w:val="24"/>
          <w:szCs w:val="24"/>
        </w:rPr>
        <w:t>Неотчуждённость.</w:t>
      </w:r>
      <w:r>
        <w:rPr>
          <w:rFonts w:cs="Times New Roman" w:ascii="Times New Roman" w:hAnsi="Times New Roman"/>
          <w:sz w:val="24"/>
          <w:szCs w:val="24"/>
        </w:rPr>
        <w:t xml:space="preserve"> Как только мы отчуждаемся, мы входим во временную зависимость. </w:t>
      </w:r>
      <w:r>
        <w:rPr>
          <w:rFonts w:cs="Times New Roman" w:ascii="Times New Roman" w:hAnsi="Times New Roman"/>
          <w:spacing w:val="25"/>
          <w:sz w:val="24"/>
          <w:szCs w:val="24"/>
        </w:rPr>
        <w:t>Неотчуждённость Вечностью аннигилирует временн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>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е границы, и складывает эффекты «здесь и сейчас» в Ве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олучается первое, научиться читать здесь и сейчас Тексты Синтеза. </w:t>
      </w:r>
      <w:r>
        <w:rPr>
          <w:rFonts w:cs="Times New Roman" w:ascii="Times New Roman" w:hAnsi="Times New Roman"/>
          <w:b/>
          <w:sz w:val="24"/>
          <w:szCs w:val="24"/>
        </w:rPr>
        <w:t>Это – перв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:</w:t>
      </w:r>
      <w:r>
        <w:rPr>
          <w:rFonts w:cs="Times New Roman" w:ascii="Times New Roman" w:hAnsi="Times New Roman"/>
          <w:sz w:val="24"/>
          <w:szCs w:val="24"/>
        </w:rPr>
        <w:t xml:space="preserve"> когда мы научились читать, мы должны научиться писать Синтез. Вы печатаете, публикуете Книги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, кто ходят на этот курс, они вписывают Синтез телесно в каждую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текстовые моменты, чтобы их набирали те, кто не ходит на Синтез. И тогда идёт баланс двух команд в одномоментном действии. И тогда Синтез усваивается одномоментно всей команд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5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Первая, это – чит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</w:rPr>
        <w:t>Вторая, это – писать Словом Отца как Синтез</w:t>
      </w:r>
      <w:r>
        <w:rPr>
          <w:rFonts w:cs="Times New Roman" w:ascii="Times New Roman" w:hAnsi="Times New Roman"/>
          <w:sz w:val="24"/>
          <w:szCs w:val="24"/>
        </w:rPr>
        <w:t xml:space="preserve">, потому что Слово Отца – это текст Синтеза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позиция –</w:t>
      </w:r>
      <w:r>
        <w:rPr>
          <w:rFonts w:cs="Times New Roman" w:ascii="Times New Roman" w:hAnsi="Times New Roman"/>
          <w:b/>
          <w:sz w:val="24"/>
          <w:szCs w:val="24"/>
        </w:rPr>
        <w:t xml:space="preserve"> говорить Синтезо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ли «говорить Словом Отца Синтезом»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Четвёртое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изложение Словом Отца Посвящён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это есмь бытиё Синтезом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Что такое «Компетенция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?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>Это когда вы этот Синтез усвоили, потом этим Синтезом пожили, его реализовали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 у вас записался Компетентный Синтез, вы получили Права, вы получили Статусы или Виртуоз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сть Позиция Наблюдателя человека, когда он видит во всех врага, ещё кого</w:t>
        <w:noBreakHyphen/>
        <w:t>то, ещё как</w:t>
        <w:noBreakHyphen/>
        <w:t xml:space="preserve">то, внутренним Содержание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 есть Позиция Наблюдателя Посвящённого, вот насколько бы не был пакостный Человек – Посвящённый всегда видит только Омегу! И в каждой Омеге есть историзм в Вечности. И вот Посвящённый смотрит Вечностью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видеть радость доверия Отца каждому из нас, что мы осваиваем 36</w:t>
        <w:noBreakHyphen/>
        <w:t>ой архетип, и идти масштабом Вечности и Планом Синтеза Изначально Вышестоящего Отца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ла Посвящённого в Вере Изначально Вышестоящего Отца. Сила Посвящённого в Вере Аватарам Синтеза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первый, самый главный принцип, от которого идёт Посвящённый: и по вере и дано будет т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Огонь Аватара Синтеза в Хум. И если вы хотите убедиться, правда это или нет, у вас начинает разгораться Хум, и вы понимаете, Печать есть. А вот если вы не чувствуете, что разгорелось в Хум, есть два варианта: или вы выскочили в человека, или же это неправ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Посвящённый очень хорошо ориентируется вот этими двумя позициями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принцип Посвящённого ракурсом Вечности. Это Принцип организации внутренн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ённый ходит свободно в полисах, он совершенно свободен в компактах организаций, компактов Огня, Синтеза, Духа, Света вышестоящего архетипа или вышестоящего вида организации мате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ля Человека это что? Не существ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оэтому Посвящённый телом Огня, </w:t>
      </w:r>
      <w:r>
        <w:rPr>
          <w:rFonts w:cs="Times New Roman" w:ascii="Times New Roman" w:hAnsi="Times New Roman"/>
          <w:b/>
          <w:sz w:val="24"/>
          <w:szCs w:val="24"/>
        </w:rPr>
        <w:t>овеществляет Огонь в материю</w:t>
      </w:r>
      <w:r>
        <w:rPr>
          <w:rFonts w:cs="Times New Roman" w:ascii="Times New Roman" w:hAnsi="Times New Roman"/>
          <w:sz w:val="24"/>
          <w:szCs w:val="24"/>
        </w:rPr>
        <w:t>, для него это норма абсолютная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ть Позиция Наблюдателя внутренним миром, который существует у Отца, но он не овеществлён вовне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ённый, у него приоритет вот на ту Позицию Наблюдателя во внутреннем мире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Посвящённого мировоззрение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– Взгляд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вящённого мировоззрение тем внутренним миром, которым он бытует. И для Посвящённого бытование внутренним миром – это абсолютно естественное состояние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наработать внутреннюю организацию внутреннего мира, ему постоянно нужны тренировк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того, чтобы натренировать внутренний мир, ему обязательно нужна определённая содержа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необраз Версум.</w:t>
      </w:r>
      <w:r>
        <w:rPr>
          <w:rFonts w:cs="Times New Roman" w:ascii="Times New Roman" w:hAnsi="Times New Roman"/>
          <w:sz w:val="24"/>
          <w:szCs w:val="24"/>
        </w:rPr>
        <w:t xml:space="preserve"> Мы видим версумность пространства. Наш аппарат зрения построен на многоверсумности, по степени наше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в зале Отца, мы попросим 16-рицы всех этих позиций Физического мира, 16-рицу Тонкого мира, Метагалактического, Синтезно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яжаем у Изначально Вышестоящего Отца 64 базовых огнеобраза четырёх миров, в разработке Вечности Изначально Вышестоящего Отца тринадцатого архе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эту практику вы можете взять за основу, и по всем архетипам этой практикой прой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е от первого до тринадцатого. И увидите, как Содержание внутреннее поменяется. Ваш внутренний взгляд поменяется – Посвящё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необраз Империо.</w:t>
      </w:r>
      <w:r>
        <w:rPr>
          <w:rFonts w:cs="Times New Roman" w:ascii="Times New Roman" w:hAnsi="Times New Roman"/>
          <w:sz w:val="24"/>
          <w:szCs w:val="24"/>
        </w:rPr>
        <w:t xml:space="preserve"> Империо организует Истинность в Вечности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Частность вырабатывает Часть Вера – Параметод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сплести витиё, которое называется «Виртуозность Синтеза Логикой»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гда Отец завершает что-то предыдущее, Он обязательно наделяет новым Параметод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ду завершённым, предыдущим и новым всегда стоит Вера, всег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сколько вы допускаете Параметод, Вера очень чётко стоит на границе, для того, чтобы, чтобы генерировать вам Параметод, чтобы вы пошли дальше, и не было торможений или пуст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ённый предыдущей эпохи, когда воплощается в следующее воплощение, он воплощается Человеком Новой эпох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у нужно ещё подтвердить, что он Человек, и ему надо выгрузи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чтобы загрузиться новым, нам нужно выгрузиться предыдущ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 такая субстанция, которая требует периодически выгру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выгружается для того, чтобы заполниться следующим. И мы должны с вами уметь загрузиться и выгрузиться. </w:t>
      </w:r>
      <w:r>
        <w:rPr>
          <w:rFonts w:cs="Times New Roman" w:ascii="Times New Roman" w:hAnsi="Times New Roman"/>
          <w:b/>
          <w:sz w:val="24"/>
          <w:szCs w:val="24"/>
        </w:rPr>
        <w:t>Вот это задача Посвящённ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Распоря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это Слово Отца, которое пишется из Вечности. Вы никогда не замечали, что когда вы решаетесь посидеть и изучить Распоряжение, у вас как-то аннигилируются негативные вопросы, какие-то мысли, которые вас угнетал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Как только вы погружаетесь в чтение Синтеза, в Распоряжения, мы читаем Истину, овеществлённый Синтез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У нас внутреннее Содержание перестраивается на Параметод Изначально Вышестоящего Отца. Почему? А он из Вечност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И поэтому очень полезно читать Распоряж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Ваша задача научить сложить логику, как организовывать кадры на следующую Вечность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Мы должны после себя здесь оставить кадры, которые будут держать фиксацию физическ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Если мы уйдём в небытие, на планете всегда должны быть те, кто идут на шаг выше человечества, которые держат собою синтезфизичность Физического и Тонкого мира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 научить ваши мировые тела готовить кадры в ИВДИВО-полисах на воплощение сюда на Планету Земля. Потому что планета Земля, она стала центровкой и столицей Империи Метагалактической и, у Отца здесь виды и задачи перспективные Вечности, поэтому такая задач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 подразделение ИВДИВО-полис. Мы очень часто будем с вами применять какие-то технологии работы с мирами, потому что в вашу компетенцию входит освоение ИВДИВО-полиса, не только Изначально Вышестоящего Отц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ДИВО-полис каждого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бытование полномочия что-то делать, какая-то деятельность служения, вообще жизнь во всех абсолютно полисах Изначально Вышестоящего Отца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ндарту 8-го Распоряжения, стяжание внутренней жизни и внутреннего мира Служащег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тяжали четыре мира того архетипа, в котором идёт Синтез, и плюс три мира вышестоящих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рой схеме:</w:t>
        <w:tab/>
        <w:tab/>
        <w:tab/>
        <w:tab/>
        <w:tab/>
        <w:t xml:space="preserve">-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ир – это мир Человека,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– это мир Посвящённого,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это мир Служащего. Получается 7 миров.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будет универсализац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ыре мира Человека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мира Служащего, пятый мир Человека не будет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ий мир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четыре мира первых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й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уже мир Компетентного, в который входят четыре нижестоящи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ся: 4 мира Человека, 4 мира Компетентного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ий мир, Синтезный мир и Физический мир Компетентного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Физический мир Человека, Тонкий мир Человека, Метагалактический мир Человека, и Синтезный мир Человек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Физическое мировое тело от Физического тела? Тем, что Физическое тело живёт одним видом организации материи, а Физическое мировое минимум живёт – 4096 видами организации материи, как Физический мир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, Человек новой эпохи утончается Метагалактически. И утончённость, она идёт сейчас не тремя планами, как видами организации материи, а большим объёмом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од – это Практика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воечка – это Практика, а десятка – это вышестоящая Практика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мир и утончённост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Практика. И вы становитесь утончены, потому что вы напрактиковались так, что для вас это стало уже естеством, и утончённый человек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человек, который использует, оперирует той мудростью, которую он наработал опытом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. Метагалактический Человек – это Человек, который осваивает и входит в состояние экспансии Метагалактики. Планетарный Человек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тот, который осваивает планету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потребность Метагалактического Человека. И сейчас тем, что мы с вами начинаем развёртывать Метагалактический мир Человека, мы начинаем организовывать среду технологий освоения вышестоящей запредельности планеты Земля, и возможность Человека выйти за пределы в космос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возжигайтесь шестью шагам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шаг – </w:t>
      </w:r>
      <w:r>
        <w:rPr>
          <w:rFonts w:cs="Times New Roman" w:ascii="Times New Roman" w:hAnsi="Times New Roman"/>
          <w:i/>
          <w:sz w:val="24"/>
          <w:szCs w:val="24"/>
        </w:rPr>
        <w:t>Частью по Должностной Компетенци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у нас есть Часть по Компетенции.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30-я организация, это Часть Истина. И вы разгораетесь, возжигаетесь физически данной Частью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шаг. </w:t>
      </w:r>
      <w:r>
        <w:rPr>
          <w:rFonts w:cs="Times New Roman" w:ascii="Times New Roman" w:hAnsi="Times New Roman"/>
          <w:sz w:val="24"/>
          <w:szCs w:val="24"/>
        </w:rPr>
        <w:t xml:space="preserve">Когда мы разгорелись Частью Компетентного? Мы синтезируемся с Частью Компетентного Аватара Синтеза Кут Хуми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возжигаемся Частью Компетентного Кут Хуми такой же Частью, мы растворяемся в Части Компетентного Кут Хуми, своей Частью Компетентного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исключаем любые субъективные объёмы, масштабы, возможности, и мы переходим на возможности компетентные Кут Ху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шаг</w:t>
      </w:r>
      <w:r>
        <w:rPr>
          <w:rFonts w:cs="Times New Roman" w:ascii="Times New Roman" w:hAnsi="Times New Roman"/>
          <w:sz w:val="24"/>
          <w:szCs w:val="24"/>
        </w:rPr>
        <w:t>. Мы разгораемся Частью Компетентного Кут Хуми, в которой растворена Часть Компетенций каждого из нас и, разгораясь с такой же частью Компетентного, но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гда мы разгораемся Частью Компетентного Отца, Часть Компетентного Кут Хуми растворяется в Части Компетентного Изначально Вышестоящего Отца, в которой растворена и ваша Ча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с этого момента начинается вообще среда, развёртывание среды Совета Изначально Вышестоящего Отца. Вы даже не посмеете там чего-нибудь не так сказать. Если вы посмели что-то сказать, вы не готовы к Совету. Вы не сможете Частью Компетентного Отца, что-то сказать по-человечес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следующий момент</w:t>
      </w:r>
      <w:r>
        <w:rPr>
          <w:rFonts w:cs="Times New Roman" w:ascii="Times New Roman" w:hAnsi="Times New Roman"/>
          <w:sz w:val="24"/>
          <w:szCs w:val="24"/>
        </w:rPr>
        <w:t xml:space="preserve">. Вы физически на Совете сидите – 32, у вас на Совете сидят физически 32 Части Изначально Вышестоящего Отца, вами. Это самый минимум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тец делает, когда он видит, что вы Есмь его Часть Компетентного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его Часть как 513-я, а Часть Компетентного. </w:t>
      </w:r>
      <w:r>
        <w:rPr>
          <w:rFonts w:cs="Times New Roman" w:ascii="Times New Roman" w:hAnsi="Times New Roman"/>
          <w:b/>
          <w:sz w:val="24"/>
          <w:szCs w:val="24"/>
        </w:rPr>
        <w:t xml:space="preserve">Отец развёртывается нами Частью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 есть Отец, его же Частью в нас начинает развёртываться в каждом человеке на вашей территории и направляет в Ядро, или в Ядра Частей каждого человека, соответствующий Синтез и Ого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 у Отца возжигаетесь, не стяжаете, вы и так настяжали много, возжигаетесь. На 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в Ядре Компетентного записаны единицы жителей на территории, с учётом гостей – 830 тыс. жителей территории Адыг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Ядро постоянно этим числом горит, потому что аккумулирует единицы Синтеза и Огня. Это Новое Рождение. Это к практике Новое Ро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м единицы Синтеза и Огня? У Отца ничего не разбазаривается. У Отца подсчитана каждая единица Синтеза и Ог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озжигаетесь у Отца единицами Синтеза и Огня. И Отец направляет эти единицы вами своей Частью каждому в Ядра Частей каждому человеку. На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, следующий шаг. После того, как направил Огонь и Синтез каждому человеку…, </w:t>
      </w:r>
      <w:r>
        <w:rPr>
          <w:rFonts w:cs="Times New Roman" w:ascii="Times New Roman" w:hAnsi="Times New Roman"/>
          <w:b/>
          <w:sz w:val="24"/>
          <w:szCs w:val="24"/>
        </w:rPr>
        <w:t>вот это есть принцип слу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, что направляет нами, нашими Частями? Материю. Соответствующий вид материи. Потому что Часть, с одной стороны, она состоит из Огня, но растёт она чем у человеков? Видом материи. Каждая Часть растёт видом матери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споминайте, какой вид материи у каждого из вас по Должностной Компетенци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, у меня, как у Главы подразделения, у меня вид материи Сиаматическая материя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поминайте по вашему горизонту. И вы у Отца возжигаетесь единицами видов материи и направляете Частью Компетентного Изначально Вышестоящего Отца, каждому Отец направляет, представляете, объёмы видов мате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лее, как только это Часть усвоила, Отец направляет единицы Ча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личеству жителей, такое количество Частностей. Каждый человек вашей командой на Совете, такая волна Отцовская идё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еловек в какой-то совершенно безвыходной ситуации, и тут вдруг его что-то озаряет, и он говорит: «А жизнь-то не так плоха, как я думал!». И ему приходит творческая мысль, новые чув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завершающий шаг, итоговый. Отец синтезирует каждого человека на территории собою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Отцом синтезируемся, а почему мы не отдаём этот опыт другим людям? Мы должны развернуть эти возможности каждому человеку. И вот этим мы служим каждому человеку, не нарушая его Свободу Воли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тец нами, Советом Изначально Вышестоящего Отца синтезирует каждого Человека. И Человек становится Синтезным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стоянно в синтезе с Изначально Вышестоящим Отцом. И территория команды, территория служащих, поддерживает эту среду постоянно. Вот это называется Ве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вот это, эти шесть шагов нужно наработать так, чтобы для вас это был на автомате</w:t>
      </w:r>
      <w:r>
        <w:rPr>
          <w:rFonts w:cs="Times New Roman" w:ascii="Times New Roman" w:hAnsi="Times New Roman"/>
          <w:sz w:val="24"/>
          <w:szCs w:val="24"/>
        </w:rPr>
        <w:t>. И тогда свободное течение Синтеза Вечностью Отца, оно будет постоя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ы Человек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внешне организация природы Метагалактики 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ы Компетентного Высокой Цельной Метагалактики, тогда природу, как Человек, мы отдаём Изначально Вышестоящей Метагалактике. И вот так идёт рост освоения архетипов. Вот так мы осваиваем архети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перевёл человечество, зафиксировал в Истинной Октаве, для того, чтобы вывести Человека из зависимости минерального царства, растительного, живо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ся, что мы с вами должны наработать миры Человека в Истинной Октаве. Для того, чтобы помочь человечеству планеты Земля усвоить природу Истинной Окта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как Компетентные, мы идём с вами дальше в 37-й архетип мирами. И мирами легче всего освоить любой архетип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 другой стороны, </w:t>
      </w:r>
      <w:r>
        <w:rPr>
          <w:rFonts w:cs="Times New Roman" w:ascii="Times New Roman" w:hAnsi="Times New Roman"/>
          <w:b/>
          <w:sz w:val="24"/>
          <w:szCs w:val="24"/>
        </w:rPr>
        <w:t>ИВДИВО-полисы, это объединение и соорганизация всех Экополисов, которые вы осво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с вами курс Служащего: Физический мир Служащего. Тонкий мир Служащего. Метагалактический мир Служащего. Синтезный мир Служащего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ается, что тогда у вас физика, не Человека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 включает в себя нижестоящие миры Человека, и физика ваша вот здесь. Вот такая система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звернуть среду мира? Когда мы сгущаем огнеобразы на планете Земля, когда они просто аннигилируют нечеловеческие какие-то записи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образом миром можно аннигилировать записи?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состоит из состоятельности: 4 видами состояния материи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Энергия. Есть старые записи Энергии, среду мира развернули плотностью огнеобразного состава, вот мы сейчас стяжали 16 огнеобразов. Развернул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ете есть записи: старая Мудрость, какие-то старые Императивы. Развернули. Аннигилировали старый Свет, аннигилировали, и так далее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лучается, что мы одномомент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и держим компактификацию 4-х миров Человека, которые преображают природу планеты Земля и каждого человека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аём возможность, того парадигмального роста и развития человечества, которым мы идём сами. Это – новая система миров, нам её нужно освоить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ечности есть такой принцип: Синтез постоянно течёт из источ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 вот Вечность – это та Часть, которая не перекрывает этот источник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для каждого человека, для каждой Омеги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предельность личного развития. Если хочешь развиваться дальше ‒ иди служить другим, вот там предельности нет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поэтому, вот эта система, она даёт возможности именно роста в Вечности: одномоментно течение из Источника, и одномоментно синтезфизичность реализации. Вот такой принцип развития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ечности всегда есть задан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т первоисточник, он всегда имеет точку отсчё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ому движение Вечности, оно всегда имеет траекторию практикования Синтезом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чность, управляя Временем, она управляет напрактикованностью Синте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</w:rPr>
        <w:t xml:space="preserve">Что такое объём Времени? Это объём реализованного Синтеза в материи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объём Огня? И вот Вечность – это есмь постоянная траектория практикования Синтезом и Огнём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Вечности. Чем вы чаще входите в Вечность, тем у вас ускоряется коэффициент полезного действия, тем больше у вас появляется дел.</w:t>
      </w:r>
    </w:p>
    <w:p>
      <w:pPr>
        <w:pStyle w:val="Normal"/>
        <w:pBdr/>
        <w:tabs>
          <w:tab w:val="clear" w:pos="708"/>
          <w:tab w:val="left" w:pos="161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чему у нас увеличивается скорость реализации, скорость событийности, скорость объёма, скорость многовариативности, событийности в нашей жизни.</w:t>
      </w:r>
    </w:p>
    <w:p>
      <w:pPr>
        <w:pStyle w:val="Normal"/>
        <w:pBdr/>
        <w:tabs>
          <w:tab w:val="clear" w:pos="708"/>
          <w:tab w:val="left" w:pos="161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У нас уже внутри наработано множественность версумов по итогу уже опыта бытия в материи. </w:t>
      </w:r>
    </w:p>
    <w:p>
      <w:pPr>
        <w:pStyle w:val="Normal"/>
        <w:pBdr/>
        <w:tabs>
          <w:tab w:val="clear" w:pos="708"/>
          <w:tab w:val="left" w:pos="161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 версумы всегда предполагают пассионарность. Чем больше версума, тем больше пассионарность. </w:t>
      </w:r>
    </w:p>
    <w:p>
      <w:pPr>
        <w:pStyle w:val="Normal"/>
        <w:pBdr/>
        <w:tabs>
          <w:tab w:val="clear" w:pos="708"/>
          <w:tab w:val="left" w:pos="161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аждый версум – это есмь эталон. Один эталон плюс один эталон – между ними всегда есть пассионарность. Чем больше версумов, тем больше пассионарности. </w:t>
      </w:r>
    </w:p>
    <w:p>
      <w:pPr>
        <w:pStyle w:val="Normal"/>
        <w:pBdr/>
        <w:tabs>
          <w:tab w:val="clear" w:pos="708"/>
          <w:tab w:val="left" w:pos="161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этому у Вечности есть принцип: чем мы старше физически, тем больше и объёмнее у нас событийность жизни, тем больше КПД. У нас есть чем, у нас есть как. </w:t>
      </w:r>
    </w:p>
    <w:p>
      <w:pPr>
        <w:pStyle w:val="Normal"/>
        <w:pBdr/>
        <w:tabs>
          <w:tab w:val="clear" w:pos="708"/>
          <w:tab w:val="left" w:pos="161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огда возраст переваливает за половину земной жизни, он определяется уже наработанным опытом, и мы уже затрачиваем меньше ресурсов на суету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вечность каких-то неисполненных событий здесь и сейчас влекут за собою определённую плотность, они влекут за собою определённое </w:t>
      </w:r>
      <w:r>
        <w:rPr>
          <w:rFonts w:cs="Times New Roman" w:ascii="Times New Roman" w:hAnsi="Times New Roman"/>
          <w:spacing w:val="28"/>
          <w:sz w:val="24"/>
          <w:szCs w:val="24"/>
        </w:rPr>
        <w:t>куп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tabs>
          <w:tab w:val="clear" w:pos="708"/>
          <w:tab w:val="left" w:pos="161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Лёгкие заполняются новыми условиями, лёгкие – это дыхание. И когда мы допускаем в лёгкие новое дыхание – обязательно должен быть вывод предыдущего, чтобы мы не застревали постоянно на каком-то своём Взгляде, Императиве, Мудрости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наде нужно поменять Образ. Нужно выйти к Отцу и стяжать Рождение Свыше и </w:t>
      </w:r>
      <w:r>
        <w:rPr>
          <w:rFonts w:cs="Times New Roman" w:ascii="Times New Roman" w:hAnsi="Times New Roman"/>
          <w:b/>
          <w:sz w:val="24"/>
          <w:szCs w:val="24"/>
        </w:rPr>
        <w:t>поменять Образ</w:t>
      </w:r>
      <w:r>
        <w:rPr>
          <w:rFonts w:cs="Times New Roman" w:ascii="Times New Roman" w:hAnsi="Times New Roman"/>
          <w:sz w:val="24"/>
          <w:szCs w:val="24"/>
        </w:rPr>
        <w:t>. Образ, вообще,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 физического те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612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дыхание? Это свободная процессуальность новыми условиями, но не блокирование старыми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мните принцип – разгрузиться. Отдайте, отпустите старые условия, отпустите старые привычки, отпустите старые какие-то традиции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практике было слово «распахнутые», нужно распахнуться, чтобы вас «распахали» Аватары Синтеза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 должны довериться. И прежде всего проверка идёт на привычки и что</w:t>
        <w:noBreakHyphen/>
        <w:t>то нужно перезаписать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а шестой расы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чества – это 256 Частей, они называются </w:t>
      </w:r>
      <w:r>
        <w:rPr>
          <w:rFonts w:cs="Times New Roman" w:ascii="Times New Roman" w:hAnsi="Times New Roman"/>
          <w:b/>
          <w:sz w:val="24"/>
          <w:szCs w:val="24"/>
        </w:rPr>
        <w:t>Базовые Части</w:t>
      </w:r>
      <w:r>
        <w:rPr>
          <w:rFonts w:cs="Times New Roman" w:ascii="Times New Roman" w:hAnsi="Times New Roman"/>
          <w:sz w:val="24"/>
          <w:szCs w:val="24"/>
        </w:rPr>
        <w:t>, а с другой стороны – это восьмая подраса шестой расы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ая подраса шестой расы на планете Земля – 128 Частей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я подраса – 64 Части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ятая подраса – 32 Части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Четвёртая подраса – 16 Частей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ретья подраса – 8 Частей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торая подраса – 4 Ч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драса – Тело и Монада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– в этом люфте подрас будет развиваться тысячелетия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параллельно с вами идти и развивать для человечества следующий путь такими же шагами. Но это уже седьмая раса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а достижения седьмой расы, это когда мы через 10 миллионов, может миллиардов лет, 262.144 Част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подраса седьмой расы</w:t>
      </w:r>
      <w:r>
        <w:rPr>
          <w:rFonts w:cs="Times New Roman" w:ascii="Times New Roman" w:hAnsi="Times New Roman"/>
          <w:b/>
          <w:sz w:val="24"/>
          <w:szCs w:val="24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 xml:space="preserve">это 512 Частей, в которую мы сейчас с вами входим, и они называются – </w:t>
      </w:r>
      <w:r>
        <w:rPr>
          <w:rFonts w:cs="Times New Roman" w:ascii="Times New Roman" w:hAnsi="Times New Roman"/>
          <w:b/>
          <w:sz w:val="24"/>
          <w:szCs w:val="24"/>
        </w:rPr>
        <w:t>Архетипические Ч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человечество планеты Земля переведено Отцом в 36-й Архетип, значит, мы с вами, как Компетентные, должны всегда идти на шаг выше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й Архетип, это была природа для человечества планеты Земля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 Вышестоящая Метагалактика несла собой, принцип Цивилизации. И получается, что 34-й Архетип тоже мы воспринимали, как новую Цивилизацию Синтеза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вилизация растёт технологиям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войка – это вторая Октава, методы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за неделю перевели наше здание в 35-й архетип, потому что обнаружили, что здесь мы теряем свою идентичность за счёт технологий другой Цивилизаци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ну неделю мы свернули здесь здания, и перешли в 36</w:t>
        <w:noBreakHyphen/>
        <w:t xml:space="preserve">й Архетип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лучается, что мы срочно по рекомендации Отца, по тем условиям, которые Отец нам адаптировал, стяжали здесь: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ство Человека Метагалактики или царство Человека ИВДИВО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т здесь – царство Человека Октавного, в 36-м Архетип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аким образом Отец помог нам освободиться от привязок, от каких-то зависимостей нижестоящих царств и закрепить Человечество, чтобы мы не опустились ниже, или чтобы нами не манипулировали. Отец даёт всё для этой методики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12 Архетипических Частей базируются в 37-м Архетипе. Для нас как Компетентных, это Базовые Части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 для Человека Базовые Части –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256 Частей 36-го Архетип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Они называются человеческие Базовые. </w:t>
      </w:r>
    </w:p>
    <w:p>
      <w:pPr>
        <w:pStyle w:val="Normal"/>
        <w:pBdr/>
        <w:tabs>
          <w:tab w:val="clear" w:pos="708"/>
          <w:tab w:val="left" w:pos="15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6-й Архетип, мы с вами </w:t>
      </w:r>
      <w:r>
        <w:rPr>
          <w:rFonts w:cs="Times New Roman" w:ascii="Times New Roman" w:hAnsi="Times New Roman"/>
          <w:b/>
          <w:sz w:val="24"/>
          <w:szCs w:val="24"/>
        </w:rPr>
        <w:t>получ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юю организацию Октав 256-ю Архетипическими метагалакти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-е </w:t>
      </w:r>
      <w:r>
        <w:rPr>
          <w:rFonts w:cs="Times New Roman" w:ascii="Times New Roman" w:hAnsi="Times New Roman"/>
          <w:b/>
          <w:sz w:val="24"/>
          <w:szCs w:val="24"/>
        </w:rPr>
        <w:t>Архетипические метагалактики</w:t>
      </w:r>
      <w:r>
        <w:rPr>
          <w:rFonts w:cs="Times New Roman" w:ascii="Times New Roman" w:hAnsi="Times New Roman"/>
          <w:sz w:val="24"/>
          <w:szCs w:val="24"/>
        </w:rPr>
        <w:t xml:space="preserve"> внутри организовывались </w:t>
      </w:r>
      <w:r>
        <w:rPr>
          <w:rFonts w:cs="Times New Roman" w:ascii="Times New Roman" w:hAnsi="Times New Roman"/>
          <w:b/>
          <w:sz w:val="24"/>
          <w:szCs w:val="24"/>
        </w:rPr>
        <w:t>видами организации мате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6384 в Метагалактике Фа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5536. Изначально Вышестоящей Мг и так до 32-х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Это – внутренняя организация каждой из Архетипической метагалактики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ы вошли в Октаву и всё внутренне схлопнулось, все виды организации материи внутри одной Архетипической метагалактики стали одним цельным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56 Архетипических метагалактик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ервые 4 октавы,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а здесь у нас 256 Базовых Частей Человек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Эти 256 Частей будут тянуться в 256 Частей, октавно-метагалактические-космические Части, которые входят в Части Архетипические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56 первых частей 37-го Архетип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Человечество планеты Земля будет устремляться в седьмую расу для того, чтобы освоить космос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дна часть из 256-ти – октавно-метагалактически-космические части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авны одной Архетипической метагалактике,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в которой внутри виды организации матери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атрёшка в матрёшке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 здесь Огнеобразы видов организации материи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лучается, мы вошли с вами в диапазон развития Архетипических огнеобразов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спин одного Архетипа. Есть объём записи огнеобраза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необраз – это сгусток огня, внутри которого запись, информация об этой материи</w:t>
      </w:r>
      <w:r>
        <w:rPr>
          <w:rFonts w:cs="Times New Roman" w:ascii="Times New Roman" w:hAnsi="Times New Roman"/>
          <w:sz w:val="24"/>
          <w:szCs w:val="24"/>
        </w:rPr>
        <w:t>. И мы с вами 256-ю октавно-метагалактически-космическими частями выходим в разработку Архетипических огнеобразов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– это система роста Частей Отцов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 вами переходим вот сюда в 37-й Архетип и 256 Базовых Частей Цельными Частями подтягиваются в 256, сейчас они будут называться кратенько, Космические Части. Космические Части входят как часть в Архетипические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а схема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56 Базовых Частей, это 36-й Архетип, это 37-й – выше по шкале. Дальше 19 септиллионов … 816 Частей Цельных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36-й Архетип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Цельные Част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благодаря которым организуются Базовые Части, и они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осваивают 36-й Архетип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Человеческие Части благодаря Цельным частям, начинают осваивать 36-й Архетип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альше. 256 Космических Частей, – куда тянутся Базовые части, входят в 512-рицу Архетипических Частей. Почему?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рхетипы строятся видами организации материи, это как 256 Базовых, а Октавные строятся Архетипами, внутри Октав – Архетипы метагалактик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Если мы их не возьмём как части, мы будем вот здесь топтаться, и мы это не освоим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тавляете, внутри нас будет огнеобраз одного Архетипа. И наша физика начнёт, усваивая такой вид организации материи, Архетипический вид организации, и мы сможем усваивать космос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 когда говорят, что мы не можем выйти за пределы, мы наконец-таки вышли на эту систему. Всё, мы вышли на неё. Когда начинается веха освоения космоса, здесь пойдёт совершенно другая материя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любые технологи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исходя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з нас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Из нашего внутреннего мира</w:t>
      </w:r>
      <w:r>
        <w:rPr>
          <w:rFonts w:eastAsia="Arial Unicode MS" w:cs="Times New Roman" w:ascii="Times New Roman" w:hAnsi="Times New Roman"/>
          <w:sz w:val="24"/>
          <w:szCs w:val="24"/>
        </w:rPr>
        <w:t>. Вот чем организован наш внутренний мир? Если он будет организован 256-ю Космическими Частями, мы под эту материю начнём создавать технологи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ка у нас не было внутри этой организации, мы создавали технологии –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256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Базовые Части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 теперь мы будем создавать вот эти технологии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Arial Unicode MS" w:cs="Times New Roman" w:ascii="Times New Roman" w:hAnsi="Times New Roman"/>
          <w:sz w:val="24"/>
          <w:szCs w:val="24"/>
        </w:rPr>
        <w:t>256 Космические Част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 плюс 256 Космических Частей нас выводят на уровень освоения Большого Космос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Это методика Отцов, а Отцы осваивают Большой Космос, и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мы с вами выходим на освоение Большого Космоса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Для организаций – это внутренний мир, а потом идёт – Космизм. И мы начинаем организовывать внутри себя Космизм Большого Космоса 256-ю Космическими Частям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 по итогу, получается, что у нас на вершине 512-рица Компетентного, которая состоит: </w:t>
      </w:r>
    </w:p>
    <w:p>
      <w:pPr>
        <w:pStyle w:val="Normal"/>
        <w:pBdr/>
        <w:spacing w:lineRule="auto" w:line="240" w:before="0" w:after="0"/>
        <w:ind w:left="106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осмических Частей – 256. </w:t>
      </w:r>
    </w:p>
    <w:p>
      <w:pPr>
        <w:pStyle w:val="Normal"/>
        <w:pBdr/>
        <w:spacing w:lineRule="auto" w:line="240" w:before="0" w:after="0"/>
        <w:ind w:left="106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ачастей – тоже 256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лучается, мы как Компетентные идём, развиваем Космические Части, входя в разработку </w:t>
      </w:r>
      <w:r>
        <w:rPr>
          <w:rFonts w:eastAsia="Arial Unicode MS" w:cs="Times New Roman" w:ascii="Times New Roman" w:hAnsi="Times New Roman"/>
          <w:spacing w:val="26"/>
          <w:sz w:val="24"/>
          <w:szCs w:val="24"/>
        </w:rPr>
        <w:t>Октавную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Человечество идёт Архетипически, мы выходим Октавно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И 256 Прачастей, которые постоянно будут осваивать вышестоящее «Пра» Изначально Вышестоящего Отца, логично. Вот такая систем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аже если взять 256 Базовых Частей, 19 секстильонов Цельных Частей, соответственно, теперь наши здания в ИВДИВО-полисе Отца должны быть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ервой физической вышестоящей, то есть в 37-м архетипе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е утро просыпаетесь, вы возжигайтесь этими Частям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яжать Архетипические огнеобра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никаться каждой Частью с Космической Частью Изначально Вышестоящего От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полняться 256-рицей в каждую Ча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разу всей 256-рицей, а последовательно, попроживать, позаполняться Архетипическими огнеобразам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ми разрабатываться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им шагом развернуть в ИВДИВО-каждого оболочки Космических Частей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ается, что мы находимся в постоянстве неотчуждённости каждой из 256-ти Частей Космических, в синтезе с Изначально Вышестоящим Отцом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оянно мы флюидируем Архетипическими огнеобразами во внешнюю среду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Эта система предыдущая, здесь 256 Архетипических метагалактик и наши 32, которые мы осваивали, они сюда входят как часть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А теперь, мы входим в освоение вот этих 256-ти Архетипических метагалактик, как Компетентные, в освоении четырёх Октав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алее, возможно пойдём в следующие, плюс 64 Архетипические метагалактик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ервое. Развернуть, стяжать оболочки Частей в ИВДИВО каждого для того, чтобы вы могли их координировать, взаимокоординировать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интезфизически с человечеством планеты Земля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09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торое. Синтезфизически развёртывать, в том числе синтезфизичность 37-го Архетипа, и так далее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о есть это очень хороший эффект, когда вы синтезфизически устойчивы данными Частями, вас не штормит. То есть оболочки в ИВДИВО вас поддерживают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мическая материя постоянно фору даёт, она всегда нас выбрасывает в вышестоящее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ма</w:t>
      </w:r>
      <w:r>
        <w:rPr>
          <w:rFonts w:cs="Times New Roman" w:ascii="Times New Roman" w:hAnsi="Times New Roman"/>
          <w:sz w:val="24"/>
          <w:szCs w:val="24"/>
        </w:rPr>
        <w:t xml:space="preserve"> имеет свойство подбрасывать, и она </w:t>
      </w:r>
      <w:r>
        <w:rPr>
          <w:rFonts w:cs="Times New Roman" w:ascii="Times New Roman" w:hAnsi="Times New Roman"/>
          <w:b/>
          <w:sz w:val="24"/>
          <w:szCs w:val="24"/>
        </w:rPr>
        <w:t>очень любит развёртываться у нас под стопам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атусы?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ы говорим о Началах Синтеза, для того, чтобы внешне что-то реализовывать, нам обязательно нужно ч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пать Синтез из Начал, чтобы мы не ошиблись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ы – это внешняя реализация любых накопленных компетенций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ли три Вечност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н живёт прошлым</w:t>
      </w:r>
      <w:r>
        <w:rPr>
          <w:rFonts w:cs="Times New Roman" w:ascii="Times New Roman" w:hAnsi="Times New Roman"/>
          <w:sz w:val="24"/>
          <w:szCs w:val="24"/>
        </w:rPr>
        <w:t>. Прошлое – это хорошая база для того, чтобы примениться и пойти дальше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ность Посвящённо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н живёт настоящ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чность Служаще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н живёт будущим</w:t>
      </w:r>
      <w:r>
        <w:rPr>
          <w:rFonts w:cs="Times New Roman" w:ascii="Times New Roman" w:hAnsi="Times New Roman"/>
          <w:sz w:val="24"/>
          <w:szCs w:val="24"/>
        </w:rPr>
        <w:t xml:space="preserve">. И вам в помощь Часть Стратагем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чность – на курсе Служащего, для того, чтобы владеть и управлять Вечностью, вы должны уметь стратеговать.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чица Лика порекомендовала: – «Чтобы у вас не происходило, у вас лик должен светиться Отцом. Лик. Вы должны быть источником Отца вовне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быть узнаваемы на уровне внутренн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ность Ипостаси – жизнь Вечностью Аватаров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вы ипостасите – жизнь Вечностью Аватаров Синтеза Георг Дарья, территории Адыге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постасностью или Ипостаси – это Есмь бытиё Аватарами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весь месяц войти в состояние одномоментности трёх видов Ве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Вечность Учителя Синтеза. И ваша задача дотянуть до Вечности Учителя Синтеза минимально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Посвящённого – это преданность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анность внутренне организует такое внутреннее состояние Вечности, которое называется </w:t>
      </w:r>
      <w:r>
        <w:rPr>
          <w:rFonts w:cs="Times New Roman" w:ascii="Times New Roman" w:hAnsi="Times New Roman"/>
          <w:bCs/>
          <w:sz w:val="24"/>
          <w:szCs w:val="24"/>
        </w:rPr>
        <w:t>вер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нность – это есть верность Аватарам Синтеза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инцип верности в Вечности Изначально Вышестоящего Отца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ённый опирается на своё тело. Посвящённого устремлён привести в порядок тело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это внешнее. Посвящённый – это внутреннее. И вот Посвящённый разрабатывая внутренний мир, вышкаливая его до состоятельности Аватарам Синтеза, Владыкам, Отцу. Он этим вышкаливает состоятельность своего тела, потому что Посвящённый – это первопроходец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вящённого очень важно здоровое тело. А здоровое тело – это когда Воля Изначально Вышестоящего Отца свободно текуча в Духе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стратегует для того, чтобы простроить определённый План Синтеза действия в матери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свящённый действует здесь и сей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задача узнавать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можно было узнать только по Духу! Его можно было узнать по Вечности! Его можно было узнать по Содерж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ённый служит здесь и сейчас для других О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чное задание: научиться радова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дости каждая клеточка Человека начинает улыбаться, радоваться, восприятие реальности меняется, человек становится другим, и здоровье меняется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качества жизни является Омега. И насколько мы содержим эту Нить или витиё жизни Омеги и не перекрываем внутренним своим содержанием это витиё в той полноте, которой наделяет нас Отец, вот такое качество жизн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вами Владыка выражается и когда вы есмь выражение Владыки здесь и сейчас. Этим проверяется преданность Посвящё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дохновение – это есмь процесс абсолют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тобы быть непредсказуемой, Омега должна постоянно быть в постоянном течении импульса и вития Изначально Вышестоящего Отца, Аватаров Синте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ерьтесь непредсказуемости Омеги и самое главное – не перекрывайте Содержанием</w:t>
      </w:r>
      <w:r>
        <w:rPr>
          <w:rFonts w:cs="Times New Roman" w:ascii="Times New Roman" w:hAnsi="Times New Roman"/>
          <w:sz w:val="24"/>
          <w:szCs w:val="24"/>
        </w:rPr>
        <w:t>. Импульс должен быть чистым, импульс должен быть доступный для кажд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га как Часть принимает импульс, усваивает импульс от Отца и тут же это импульсирует в Част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обязательно нужны активации всех Частей, работоспособных, которые будут вместе с ней в команде работать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чности есть запись и её записывает Омега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меге записана генетика – </w:t>
      </w:r>
      <w:r>
        <w:rPr>
          <w:rFonts w:cs="Times New Roman" w:ascii="Times New Roman" w:hAnsi="Times New Roman"/>
          <w:spacing w:val="26"/>
          <w:sz w:val="24"/>
          <w:szCs w:val="24"/>
        </w:rPr>
        <w:t>служить</w:t>
      </w:r>
      <w:r>
        <w:rPr>
          <w:rFonts w:cs="Times New Roman" w:ascii="Times New Roman" w:hAnsi="Times New Roman"/>
          <w:sz w:val="24"/>
          <w:szCs w:val="24"/>
        </w:rPr>
        <w:t>, как клеточка Изначально Вышестоящего Отца. Отец биологически служит, то есть для него генетически, биологически это существо, которое служит другим. И мы как клеточка Отца, мы генетически всегда ищем путь служения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га, это есмь Служение по Образу и Подобию Изначально Вышестоящего Отца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ность Аватарами Синтеза – когда вам лично интересно служить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дёт раздрай в команде, возьмите на себя ответственность как Посвящённый стать эпицентром общего Дела Отца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Омега прекрасно оперирует Станцам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меги Частность – Репликация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-полисы теперь развёртывают Империю Изначально Вышестоящего Отца, а Империя занимается Общиной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 должны организовать ИВДИВО-полис Изначально Вышестоящего Отца </w:t>
      </w:r>
      <w:r>
        <w:rPr>
          <w:rFonts w:cs="Times New Roman" w:ascii="Times New Roman" w:hAnsi="Times New Roman"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нием цивилизационности, </w:t>
      </w:r>
      <w:r>
        <w:rPr>
          <w:rFonts w:cs="Times New Roman" w:ascii="Times New Roman" w:hAnsi="Times New Roman"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нием имперскости и Стилем Общины Кут Хум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те организаторы среды с определённым Содержанием Империи, Циви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ние Торжества Простоты Отца</w:t>
      </w:r>
      <w:r>
        <w:rPr>
          <w:rFonts w:cs="Times New Roman" w:ascii="Times New Roman" w:hAnsi="Times New Roman"/>
          <w:sz w:val="24"/>
          <w:szCs w:val="24"/>
        </w:rPr>
        <w:t xml:space="preserve"> в Вечности ИВО в повседневной жизн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м просто была густота Содержания Торжества Изначально Вышестоящего Отца.</w:t>
      </w:r>
      <w:r>
        <w:rPr>
          <w:rFonts w:cs="Times New Roman" w:ascii="Times New Roman" w:hAnsi="Times New Roman"/>
          <w:sz w:val="24"/>
          <w:szCs w:val="24"/>
        </w:rPr>
        <w:t xml:space="preserve"> Внутренняя простота тождественна Отцу и по-другому никак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ость исходит из тождественности Отц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мы меняем Содержание, нам хочется практиковать в материи. И Вечность, она дозволяет нам Отц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устите предыдущее Содержание. И не торопитесь, дайте себе время в Вечности, дайте себе время, не привязывайтесь. Дайте себе время этой свободы, научитесь быть свободными в отношениях, не зависеть женщине от мужчины, мужчине от женщины. Это ведь тоже Вечность. И мы тянем эту зависимость по воплощениям.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ость, завершает это. Ведь мы встречаемся, не для того, чтобы зависеть друг от друга или вводить в зависимость других. 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есть внутренний выбор, если это не ваше, идёте дальш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 Вечности этих привязок нет. Как только вы входите в новое Содержание – сразу решаются все вопросы, отпустите ситу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м Изначально Вышестоящего Отца развернуть новым масштабом Вечность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ости 512 Аватаров Синтеза, Иерарх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ость каждой нашей Част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сть Изначально Вышестоящим Отца 26 Синтеза ракурсом 26 Архетипа.</w:t>
      </w:r>
    </w:p>
    <w:p>
      <w:pPr>
        <w:pStyle w:val="Normal"/>
        <w:tabs>
          <w:tab w:val="clear" w:pos="708"/>
          <w:tab w:val="left" w:pos="13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е, Кут Хуми ведёт нас много воплощений. </w:t>
      </w:r>
    </w:p>
    <w:p>
      <w:pPr>
        <w:pStyle w:val="Normal"/>
        <w:tabs>
          <w:tab w:val="clear" w:pos="708"/>
          <w:tab w:val="left" w:pos="13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кой мы тяжёлый путь прошли, чтобы собраться и офизичить Общину Кут Хуми. </w:t>
      </w:r>
    </w:p>
    <w:p>
      <w:pPr>
        <w:pStyle w:val="Normal"/>
        <w:tabs>
          <w:tab w:val="clear" w:pos="708"/>
          <w:tab w:val="left" w:pos="13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етились для того, чтобы взяться за руки и выразить Общину Кут Хуми, одномоментн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готовы помочь каждому но, не нарушая свободу воли. </w:t>
      </w:r>
    </w:p>
    <w:p>
      <w:pPr>
        <w:pStyle w:val="Normal"/>
        <w:tabs>
          <w:tab w:val="clear" w:pos="708"/>
          <w:tab w:val="left" w:pos="13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попросили о помощи, помогать мы обязаны Владыкой или Отцо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Отец или Владыки убирают свою руку, это не есть хорош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задача с вами развернуть Общину и каждый несёт собой такую ответств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ейчас происходит действие предыдущих воплощений. И мы закладываем в определённом настоящем какую-то и будущность, и после себя оставляем оттиск. 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рагменты Вечности развернулись в каждую Часть 512-рицы, и эти фрагменты будут формировать другого качества Содержание каждой Части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Синтическая материя - это есмь организатор Станц.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Омега живёт Станцами.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Вы выходите к Отцу, возжигаетесь Омегой и стяжаете Станцу на данную ситуацию. И Отец вас потенциализирует, что там записано в этой Станце. Обязательно учитывается ваше прошлое, ваш потенциа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Станца - это то Слово Отца, которое потенциализирует на конкретное какое-то дело. Идёт потенциализация или овеществление Синтеза, как потенциализация жизни, бытия Отцом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Станца и Синтика учитывают внутреннюю стилистику, которую вам определил Отец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ять материей это не значит, что таскать на себе эту материю. Управлять материей - это быть именно Женщи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йчас с вами говорили о стиле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йте, заполнившись новым Содержанием Стиля Синтеза каждой Части, прям себя сознательно весь месяц перестраив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танавливать эти рудименты, которые иногда остаются как привычки, и начинать бытовать, служить новым стилем Синтеза каждой Ча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-Мир, он борется за мир и Лика. Поэтому, когда мы несём с вами мир, сейчас война идёт, борьба идёт за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два варианта: или чтобы Человек пошёл как раб, или как продукт питания, или же Человека убрать полностью с планеты для того, чтобы остался ресурс для других цивилизаций. Сейчас идёт очень серьёзная борь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ир Человека - это все четыре мира, не пятый мир, а все четыре мира. Это цельный человеческий мир. У мира всегда должен быть лик. Мир – это то, что есть внешне, мир узнаваем. Мир несёт собою определённую содержа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анного мира, тех фундаментальностей, каких-то законов, аксиом, правил и так далее – это всё есть содержание мира. Есть мир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 вами как представители, как та команда, та когорта воплощённых Посвящённых, воплощённых Служащих, Учителей, Владык, Аватаров, возможно Отцов и Матерей, которые специально пришли сюда в это воплощение в вечности для того, чтобы поучаствовать в таком грандиозном процессе, который называется Экстернализация ИВДИ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ернализация – это воплощение, когда ИВДИВО воплощается, осуществляется в материю, когда ИВДИВО можно будет прямо пощупать, когда ИВДИВО конкретно начинает внешне менять условия на планете Зем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несём этот лик как внешнюю узнаваемость, символизм мира Изначально Вышестоящего Отца той внутренней содержательностью Отцовской, которой мы должны явля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ВДИВО-тело Содержания будет организовывать в нас наивысшей степени содержательности каждого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одержательностью мы ликуем, мимика лица, тела имеет очень глубокий смыс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лицом можете координировать, управлять ликом материей той архитектоникой содержательности, которую мы с вами явля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росто человеку улыбнуться, поймут, что вы с ним согласны. Можно улыбнуться так, что поймут, что вы не соглас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е, что такое Слово Отца? Вы можете лицом реплицировать Слово Отца, не лицом, а л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тары Синтеза Бори-Мир Лика будут учить нас весь месяц, чтобы мы могли быть лидерами, управленцами того внутреннего содержания каждого из нас для того, чтобы это было избыточностью вовне и стилистикой нового бытия. Всё, что связано с миром – это есмь бытиё. 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е Содержание, это когда вы неотчуждены этому Содержанию и не исполняете это формально, потому что вы на Синтезе, какой эффект вызываете? Запала! У Человека возникает внутренний запал.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ффект тоже очень интересный. Попробуйте удержать вот эту тональность. Если вы месяц удержите тональ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тон Синтеза, этот стиль Синтеза, двадцать</w:t>
      </w:r>
      <w:r>
        <w:rPr>
          <w:rFonts w:cs="Times New Roman" w:ascii="Times New Roman" w:hAnsi="Times New Roman"/>
          <w:sz w:val="24"/>
          <w:szCs w:val="24"/>
        </w:rPr>
        <w:t xml:space="preserve"> шестого Синтеза, вы войдёте в здоровую привычку. 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ДИВО-тело Содержания вас будет сдвигать с места. Если в вас есть Содержание Синтеза, дело какое-то новое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 не ляжете спать спокойно, если вы не сделаете это дел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понимаете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здесь и сейчас не получается, вы должны дать себе время напахтать этот запал для того, чтобы потом взять и сделать. Но не вырабатывать чувство вины. Но не можете вы сейчас это сделать, у вас Содержания на это н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ы определяете себе, своим Содержанием, допустим, в расписание вносите: в пятницу, девятнадцать ноль-ноль до двадцати одного ноль-ноль я пишу Тезис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е организует вам запал. Тогда вы точно это сделаете. Вы определяете себе время, потому что вы им управляете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 это время ваше Содержание это всё оформля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атаресса ИВДИВО-октавно-метагалактическо-планетарной Академии Наук ИВО Аватара Синтеза Янова ИВАС Кут Хуми 4.835.703.278.458.516.698.824.635 ив пра-ивдиво-реальность 19.342.813.113.834.066.795.298.752 вц пра-ивдиво-реальности Истинной Октавы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постась Арушанян Ритт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по материалам 26 Синтеза ИВО, </w:t>
      </w:r>
      <w:r>
        <w:rPr>
          <w:rFonts w:cs="Times New Roman" w:ascii="Times New Roman" w:hAnsi="Times New Roman"/>
          <w:i/>
          <w:sz w:val="24"/>
          <w:szCs w:val="24"/>
        </w:rPr>
        <w:t>04-05.03.2023, Яблоновский, Адыгея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, Владычица Синтеза Студенцова Елена.</w:t>
      </w:r>
    </w:p>
    <w:p>
      <w:pPr>
        <w:pStyle w:val="Style19"/>
        <w:ind w:left="-680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19"/>
        <w:ind w:left="-68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zh-CN"/>
        </w:rPr>
        <w:t>Откорректировала Владыка Синтеза Студенцова Елен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zh-C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Оформление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ватаресса ИВДИВО-октавно-метагалактическо-планетарной Информации Отец-Человек-Субъекта ИВО Аватара Синтеза Юсефа ИВАС Кут Хуми 4.835.703.278.458.516.698.824.633 ив пра-ивдиво-реальность 19.342.813.113.834.066.795.298.752 вц пра-ивдиво-реальности Истинной Октав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Учитель Кузьмина Валенти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36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/>
    </w:pPr>
    <w:r>
      <w:rPr>
        <w:rFonts w:eastAsia="Arial Unicode MS" w:cs="Times New Roman" w:ascii="Times New Roman" w:hAnsi="Times New Roman"/>
        <w:i/>
        <w:sz w:val="20"/>
        <w:szCs w:val="20"/>
      </w:rPr>
      <w:t>26 Синтез ИВО. Ведущая Студенцова Елена. 04-05.03.2023г., Яблоновский, Адыге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тиль А Знак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 А"/>
    <w:basedOn w:val="Normal"/>
    <w:qFormat/>
    <w:pPr>
      <w:pBdr/>
      <w:spacing w:lineRule="auto" w:line="240" w:before="0" w:after="0"/>
      <w:ind w:firstLine="709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12:00Z</dcterms:created>
  <dc:creator>РИТА</dc:creator>
  <dc:description/>
  <cp:keywords/>
  <dc:language>en-US</dc:language>
  <cp:lastModifiedBy>User</cp:lastModifiedBy>
  <dcterms:modified xsi:type="dcterms:W3CDTF">2023-04-02T17:58:00Z</dcterms:modified>
  <cp:revision>25</cp:revision>
  <dc:subject/>
  <dc:title/>
</cp:coreProperties>
</file>